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Arial"/>
          <w:b/>
          <w:b/>
          <w:iCs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right"/>
        <w:rPr/>
      </w:pPr>
      <w:r>
        <w:rPr>
          <w:rFonts w:eastAsia="Arial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DECRETO Nº 057 – de 08 de agosto de 2020</w:t>
      </w:r>
    </w:p>
    <w:p>
      <w:pPr>
        <w:pStyle w:val="Normal"/>
        <w:spacing w:lineRule="auto" w:line="276" w:before="144" w:after="60"/>
        <w:ind w:left="3686" w:right="0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ltera o Decreto n.º 36/2020 e dá outras providências.” </w:t>
      </w:r>
    </w:p>
    <w:p>
      <w:pPr>
        <w:pStyle w:val="Normal"/>
        <w:spacing w:lineRule="auto" w:line="276" w:before="144" w:after="60"/>
        <w:ind w:left="368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b/>
          <w:iCs/>
          <w:sz w:val="22"/>
          <w:szCs w:val="22"/>
        </w:rPr>
        <w:t>A PREFEITA DO MUNICÍPIO DE RIBEIRÃO GRANDE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Estado de São Paulo, no uso de suas atribuições constitucionais e legais; e</w:t>
      </w:r>
    </w:p>
    <w:p>
      <w:pPr>
        <w:pStyle w:val="Normal"/>
        <w:spacing w:lineRule="auto" w:line="276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CONSIDERANDO o teor do Decreto n.º 64.994/2020, do Governador do Estado de São Paulo, que instituiu o Plano São Paul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a necessidade de conter a disseminação da COVID-19 e garantir o adequado funcionamento dos serviços de saúd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CONSIDERANDO que a região de Sorocaba, na qual se inclui o município de Ribeirão Grande, foi reclassificada para fase amarela do Plano São Paul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spacing w:lineRule="auto" w:line="276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b/>
          <w:i w:val="false"/>
          <w:sz w:val="22"/>
          <w:szCs w:val="22"/>
        </w:rPr>
        <w:t xml:space="preserve">           </w:t>
      </w:r>
      <w:r>
        <w:rPr>
          <w:b/>
          <w:i w:val="false"/>
          <w:sz w:val="22"/>
          <w:szCs w:val="22"/>
        </w:rPr>
        <w:t>Art. 1º</w:t>
      </w:r>
      <w:r>
        <w:rPr>
          <w:i w:val="false"/>
          <w:sz w:val="22"/>
          <w:szCs w:val="22"/>
        </w:rPr>
        <w:t xml:space="preserve"> - O caput do artigo 4º do Decreto n.º 36/2020 passam a ter a seguinte redação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ind w:left="1276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rt. 4º - Fica autorizada a reabertura para atendimento presencial nos estabelecimentos de atividades imobiliárias, escritórios em geral, bares, restaurantes, lanchonetes, pizzarias e similares, comércio de rua, lojas, serviços e templos religiosos, não podendo ultrapassar a lotação máxima de 40% daquela prevista no alvará, portaria ou resolução municipal, e com observância dos protocolos instituídos pelo Plano São Paulo de retomada da economia, e ainda estrita observância das seguintes regras:</w:t>
      </w:r>
    </w:p>
    <w:p>
      <w:pPr>
        <w:pStyle w:val="TextBody"/>
        <w:spacing w:lineRule="auto" w:line="276"/>
        <w:ind w:left="1276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i w:val="false"/>
          <w:sz w:val="22"/>
          <w:szCs w:val="22"/>
        </w:rPr>
        <w:t>Art. 2º</w:t>
      </w:r>
      <w:r>
        <w:rPr>
          <w:i w:val="false"/>
          <w:sz w:val="22"/>
          <w:szCs w:val="22"/>
        </w:rPr>
        <w:t xml:space="preserve"> - O parágrafo 2º do artigo 4º do Decreto n.º 36/2020 passa a ter a seguinte redação: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i w:val="false"/>
          <w:sz w:val="22"/>
          <w:szCs w:val="22"/>
        </w:rPr>
        <w:t xml:space="preserve">                       </w:t>
      </w:r>
      <w:r>
        <w:rPr>
          <w:rFonts w:eastAsia="Arial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ind w:left="15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§ 1º - As academias de ginastica poderão funcionar com 30% de sua capacidade e estrita observância dos protocolos instituídos pelo Plano São Paulo.</w:t>
      </w:r>
    </w:p>
    <w:p>
      <w:pPr>
        <w:pStyle w:val="Normal"/>
        <w:spacing w:lineRule="auto" w:line="276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</w:t>
      </w:r>
      <w:r>
        <w:rPr>
          <w:i w:val="false"/>
          <w:sz w:val="22"/>
          <w:szCs w:val="22"/>
        </w:rPr>
        <w:t>O parágrafo 3º do artigo 4º do Decreto n.º 36/2020 passa a ter a seguinte redação: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§ 3º - Os horários máximos de funcionamento dos estabelecimentos comerciais serão os seguintes:</w:t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Bares, lanchonetes, restaurantes e afins – funcionamento pelo período de 6 (seis) horas diárias com atendimento presencial.</w:t>
      </w:r>
    </w:p>
    <w:p>
      <w:pPr>
        <w:pStyle w:val="TextBody"/>
        <w:spacing w:lineRule="auto" w:line="276"/>
        <w:ind w:left="1985" w:right="281" w:hanging="0"/>
        <w:rPr>
          <w:rFonts w:eastAsia="Arial"/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- Lojas e comércio em geral, incluindo papelarias, adegas, conveniências e setor de serviços – das 7:00 até as 19:00 horas; </w:t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Academias – funcionamento pelo período de 6 (seis) horas diárias com atendimento presencial;</w:t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Salões de beleza, barbearias, igrejas e templos religiosos – conforme determinado em alvará de funcionamento expedido pela prefeitura municipal.</w:t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spacing w:lineRule="auto" w:line="276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rt. 4.º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ica criado o parágrafo único do artigo 5º do Decreto n.º 36/2020, com a seguinte redação:</w:t>
      </w:r>
    </w:p>
    <w:p>
      <w:pPr>
        <w:pStyle w:val="Normal"/>
        <w:spacing w:lineRule="auto" w:line="276"/>
        <w:ind w:left="17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560" w:right="0" w:hanging="0"/>
        <w:rPr/>
      </w:pPr>
      <w:r>
        <w:rPr>
          <w:b/>
          <w:i w:val="false"/>
          <w:sz w:val="22"/>
          <w:szCs w:val="22"/>
        </w:rPr>
        <w:t>Parágrafo único</w:t>
      </w:r>
      <w:r>
        <w:rPr>
          <w:i w:val="false"/>
          <w:sz w:val="22"/>
          <w:szCs w:val="22"/>
        </w:rPr>
        <w:t xml:space="preserve"> – a realização de eventos em propriedades particulares como chácaras e afins, fica restrita a eventos familiares, com presença de no máximo 15 pessoas, vedado a atividade comercial nestas localidades. </w:t>
      </w:r>
    </w:p>
    <w:p>
      <w:pPr>
        <w:pStyle w:val="TextBody"/>
        <w:spacing w:lineRule="auto" w:line="276"/>
        <w:ind w:left="156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Art. 5.º </w:t>
      </w:r>
      <w:r>
        <w:rPr>
          <w:i w:val="false"/>
          <w:sz w:val="22"/>
          <w:szCs w:val="22"/>
        </w:rPr>
        <w:t>Ficam revogados o art. 3º, parágrafo 4.º do art. 4º e o art. 4.ºA, todos do Decreto n.º 36/2020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ind w:left="0" w:right="737" w:firstLine="119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0" w:right="737" w:firstLine="708"/>
        <w:jc w:val="both"/>
        <w:rPr/>
      </w:pPr>
      <w:r>
        <w:rPr>
          <w:b/>
          <w:sz w:val="22"/>
          <w:szCs w:val="22"/>
        </w:rPr>
        <w:t>Art. 7º -</w:t>
      </w:r>
      <w:r>
        <w:rPr>
          <w:sz w:val="22"/>
          <w:szCs w:val="22"/>
        </w:rPr>
        <w:t xml:space="preserve"> Este decreto entra em vigor na data de sua publicação, revogando-se as disposições em contrário.</w:t>
      </w:r>
    </w:p>
    <w:p>
      <w:pPr>
        <w:pStyle w:val="Normal"/>
        <w:spacing w:lineRule="auto" w:line="276"/>
        <w:ind w:left="0" w:right="737"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737"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>Gabinete da Prefeita, data supra.</w:t>
      </w:r>
    </w:p>
    <w:p>
      <w:pPr>
        <w:pStyle w:val="Normal"/>
        <w:spacing w:lineRule="auto" w:line="276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0" w:right="0"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0" w:right="0"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0" w:right="0"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0" w:right="0"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ELIANA DOS SANTOS SILVA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efeita Municipal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iente, publique-se,</w:t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ILSON GRILLO 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retor e Governo e Infraestrutura</w:t>
      </w:r>
    </w:p>
    <w:sectPr>
      <w:headerReference w:type="default" r:id="rId2"/>
      <w:type w:val="nextPage"/>
      <w:pgSz w:w="11906" w:h="16838"/>
      <w:pgMar w:left="1560" w:right="1701" w:gutter="0" w:header="708" w:top="1417" w:footer="0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9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930"/>
    </w:tblGrid>
    <w:tr>
      <w:trPr>
        <w:trHeight w:val="1701" w:hRule="atLeast"/>
      </w:trPr>
      <w:tc>
        <w:tcPr>
          <w:tcW w:w="155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/>
            <w:drawing>
              <wp:inline distT="0" distB="0" distL="0" distR="0">
                <wp:extent cx="908050" cy="980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85" r="-70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Cs w:val="20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z w:val="36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Arial"/>
      <w:i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sz w:val="22"/>
      <w:szCs w:val="22"/>
    </w:rPr>
  </w:style>
  <w:style w:type="paragraph" w:styleId="BalloonText">
    <w:name w:val="Balloon Text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24:00Z</dcterms:created>
  <dc:creator>Usuário</dc:creator>
  <dc:description/>
  <dc:language>en-US</dc:language>
  <cp:lastModifiedBy/>
  <cp:lastPrinted>1995-11-21T17:41:00Z</cp:lastPrinted>
  <dcterms:modified xsi:type="dcterms:W3CDTF">2020-08-17T12:56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